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DECLAR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eclaramos para os devidos fins que,  _____________________________________, está autorizado a realizar campanha eleitoral no dia ______, no período__________ na unidade escolar 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ubarão, ______/ ______/2015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Assinatura Comissão Eleitoral Escola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28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732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732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5-11-10T20:14:56Z</dcterms:modified>
  <cp:revision>4</cp:revision>
  <dc:subject/>
  <dc:title/>
</cp:coreProperties>
</file>