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SOLICIT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u, _____________________________________________ solicito autorização para     realizar campanha eleitoral no dia ______, no período ______________, na unidade escolar ___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ubarão, ______/ ______/2015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Assianatura do Candidato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27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5-11-10T20:18:51Z</dcterms:modified>
  <cp:revision>4</cp:revision>
  <dc:subject/>
  <dc:title/>
</cp:coreProperties>
</file>