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9034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MUNICÍPIO DE TUBARÃO/SC</w:t>
      </w:r>
    </w:p>
    <w:p>
      <w:pPr>
        <w:pStyle w:val="Ttulo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EGÃO PRESENCIAL Nº 19/2015</w:t>
      </w:r>
    </w:p>
    <w:p>
      <w:pPr>
        <w:pStyle w:val="Ttulo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 PRIMEIRA ERRATA _</w:t>
      </w:r>
    </w:p>
    <w:p>
      <w:pPr>
        <w:pStyle w:val="TextBody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O Município de Tubarão expediu edital de Pregão Presencial nº 19/2015, que objetiva 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t-BR" w:eastAsia="en-US"/>
        </w:rPr>
        <w:t>contratação de empresa para fornecer licença de uso de sistemas de gestão pública municipal, não exclusiva, incluindo serviços de instalação, transferência e conversão de dados, parametrização, implantação, treinamento, manutenção legal e corretiva e suporte técnico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lang w:val="pt-PT" w:eastAsia="en-US"/>
        </w:rPr>
        <w:t>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Ocorre que, em virtude da solicitação da Secretaria de Gestão, constante dos autos, faz-se necessário alterar o termo de referência (anexo I do Edital), conforme segue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</w:rPr>
        <w:t xml:space="preserve">O item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2.5 – Manutenção – comum a todos os lotes, subitem 2.5.1, tópico “a”, passa a ter a seguinte redação:</w:t>
      </w:r>
    </w:p>
    <w:p>
      <w:pPr>
        <w:pStyle w:val="TextBody"/>
        <w:spacing w:lineRule="auto" w:line="360"/>
        <w:ind w:left="0" w:right="0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US" w:eastAsia="en-US"/>
        </w:rPr>
        <w:tab/>
        <w:t xml:space="preserve">a) Manutenção corretiva: é aquela decorrente de problemas de funcionalidade detectados pelo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usuário, ou seja, funcionamento em desacordo com o que foi especificado relativo a telas, regras de negócio, relatórios e integração.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Os itens do tópico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5 – REQUISITOS TÉCNICOS MINIMOS POR LOTE/SISTEMA</w:t>
      </w:r>
      <w:r>
        <w:rPr>
          <w:rFonts w:cs="Arial" w:ascii="Arial" w:hAnsi="Arial"/>
          <w:i/>
          <w:iCs/>
          <w:sz w:val="22"/>
          <w:szCs w:val="22"/>
        </w:rPr>
        <w:t>, Lote 01 passam a ter a seguinte redação: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ubitem 2 – SISTEMA DE CONTABILIDADE PÚBLICA: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2.5. Permitir que seja efetuada a geração dos balancetes razões analíticos de todas as contas integrantes dos Sistemas Orçamentário, Patrimonial e de Compensação.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2.6. (item suprimido)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2.57. (item suprimido)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2.61. (item suprimido)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2.64. (item suprimido)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ubitem 3 – SISTEMA DE TESOURARIA: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3.12. (item suprimido)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</w:rPr>
        <w:t>Subitem 7 – SISTEMA PARA CONTROLE DE ESTOQUE (ALMOXARIFADO):</w:t>
      </w:r>
    </w:p>
    <w:p>
      <w:pPr>
        <w:pStyle w:val="TextBody"/>
        <w:spacing w:lineRule="auto" w:line="36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pt-BR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tab/>
        <w:t>7.28. (item suprimid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t-BR" w:eastAsia="en-US"/>
        </w:rPr>
        <w:tab/>
        <w:t xml:space="preserve">Diante das referidas alterações, reabre-se o prazo para retirada do edital, aprazando-se a data de </w:t>
      </w:r>
      <w:r>
        <w:rPr>
          <w:rFonts w:cs="Arial" w:ascii="Arial" w:hAnsi="Arial"/>
          <w:b/>
          <w:bCs/>
          <w:color w:val="000000"/>
          <w:sz w:val="22"/>
          <w:szCs w:val="22"/>
          <w:lang w:val="pt-BR" w:eastAsia="en-US"/>
        </w:rPr>
        <w:t>25/06/2015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t-BR" w:eastAsia="en-US"/>
        </w:rPr>
        <w:t xml:space="preserve">, às </w:t>
      </w:r>
      <w:r>
        <w:rPr>
          <w:rFonts w:cs="Arial" w:ascii="Arial" w:hAnsi="Arial"/>
          <w:b/>
          <w:bCs/>
          <w:color w:val="000000"/>
          <w:sz w:val="22"/>
          <w:szCs w:val="22"/>
          <w:lang w:val="pt-BR" w:eastAsia="en-US"/>
        </w:rPr>
        <w:t>16:00 hora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t-BR" w:eastAsia="en-US"/>
        </w:rPr>
        <w:t>, para a nova sessão de abertura do presente processo licitatório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teram-se as demais cláusulas do edital. Publique-se na forma da lei.</w:t>
      </w:r>
    </w:p>
    <w:p>
      <w:pPr>
        <w:pStyle w:val="Contedodatabela"/>
        <w:suppressAutoHyphens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barão (SC), 10 de junho de 2015.</w:t>
      </w:r>
    </w:p>
    <w:p>
      <w:pPr>
        <w:pStyle w:val="Contedodatabela"/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dodatabela"/>
        <w:suppressAutoHyphens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Olavio Falchett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>
      <w:rFonts w:ascii="Arial" w:hAnsi="Arial" w:cs="Aria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szCs w:val="24"/>
      <w:lang w:val="pt-BR" w:bidi="ar-SA"/>
    </w:rPr>
  </w:style>
  <w:style w:type="character" w:styleId="CorpodetextoChar">
    <w:name w:val="Corpo de texto Char"/>
    <w:basedOn w:val="Fontepargpadro1"/>
    <w:qFormat/>
    <w:rPr>
      <w:rFonts w:ascii="Arial" w:hAnsi="Arial" w:cs="Tahoma"/>
      <w:szCs w:val="24"/>
      <w:lang w:val="en-US" w:eastAsia="en-US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0" w:right="0" w:firstLine="709"/>
      <w:jc w:val="both"/>
    </w:pPr>
    <w:rPr>
      <w:rFonts w:ascii="Arial" w:hAnsi="Arial" w:cs="Tahoma"/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b/>
    </w:rPr>
  </w:style>
  <w:style w:type="paragraph" w:styleId="Contedodatabela">
    <w:name w:val="Conteúdo da tabela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6:30:00Z</dcterms:created>
  <dc:creator>Nadia</dc:creator>
  <dc:description/>
  <dc:language>en-US</dc:language>
  <cp:lastModifiedBy/>
  <cp:lastPrinted>2015-01-28T18:48:00Z</cp:lastPrinted>
  <dcterms:modified xsi:type="dcterms:W3CDTF">2015-06-11T16:37:41Z</dcterms:modified>
  <cp:revision>4</cp:revision>
  <dc:subject/>
  <dc:title> </dc:title>
</cp:coreProperties>
</file>