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0" w:right="0" w:firstLine="708"/>
        <w:rPr>
          <w:b/>
          <w:b/>
          <w:iCs/>
          <w:szCs w:val="24"/>
        </w:rPr>
      </w:pPr>
      <w:r>
        <w:rPr>
          <w:b/>
          <w:iCs/>
          <w:szCs w:val="24"/>
        </w:rPr>
        <w:t>SESSÃO DE ABERTURA E JULGAMENTO</w:t>
      </w:r>
    </w:p>
    <w:p>
      <w:pPr>
        <w:pStyle w:val="Normal"/>
        <w:jc w:val="center"/>
        <w:rPr/>
      </w:pPr>
      <w:r>
        <w:rPr>
          <w:b/>
          <w:iCs/>
        </w:rPr>
        <w:t>PREGÃO PRESENCIAL Nº 03/2020 -  FMD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Recuodecorpodetexto2"/>
        <w:spacing w:lineRule="auto" w:line="240"/>
        <w:ind w:left="0" w:right="0" w:firstLine="539"/>
        <w:rPr/>
      </w:pPr>
      <w:r>
        <w:rPr/>
        <w:t>Objeto da Licitação:</w:t>
      </w:r>
      <w:r>
        <w:rPr>
          <w:rFonts w:cs="Arial" w:ascii="Arial" w:hAnsi="Arial"/>
          <w:b/>
          <w:sz w:val="20"/>
          <w:szCs w:val="20"/>
        </w:rPr>
        <w:t xml:space="preserve"> aquisição de 02 (dois) veículos automotores para uso da Fundação Municipal de Desenvolvimento Social</w:t>
      </w:r>
      <w:r>
        <w:rPr/>
        <w:t>, conforme anexo I do edita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rFonts w:ascii="Garamond" w:hAnsi="Garamond" w:cs="Garamond"/>
          <w:b/>
          <w:b/>
          <w:color w:val="000000"/>
          <w:sz w:val="20"/>
          <w:szCs w:val="24"/>
        </w:rPr>
      </w:pPr>
      <w:r>
        <w:rPr>
          <w:rFonts w:cs="Garamond" w:ascii="Garamond" w:hAnsi="Garamond"/>
          <w:b/>
          <w:color w:val="000000"/>
          <w:sz w:val="20"/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Às quatorze horas do dia vinte e sete de outubro do ano de dois mil e vinte, na Sala de Licitações da Secretaria de Gestão Municipal da Prefeitura de Tubarão, reuniu-se o Pregoeiro e a equipe de apoio, que abaixo subscrevem a presente ata, a fim de iniciarem os respectivos trabalhos acerca do Pregão Presencial acima mencionado. Procedendo-se à abertura desta sessão, o Pregoeiro registra o credenciamento da empresa participante, qual seja: </w:t>
      </w:r>
      <w:r>
        <w:rPr>
          <w:b/>
          <w:szCs w:val="24"/>
        </w:rPr>
        <w:t>“A”</w:t>
      </w:r>
      <w:r>
        <w:rPr>
          <w:szCs w:val="24"/>
        </w:rPr>
        <w:t xml:space="preserve"> –  FLORISA VEÍCULOS LTDA – representante legal: João Vitor Roecker, CPF n°107.106.309-05, os quais entregaram no prazo estabelecido os envelopes devidamente lacrados e indevassáveis. Conforme dispõe o item 7.7 do edital, as empresas apresentaram a declaração exigida, cumprindo a exigência do edital. Na sequência aos trabalhos, o Pregoeiro passou os envelopes apresentados ao representante presente para que rubricassem tais invólucros, confirmando a inviolabilidade. Feito isso, passou-se à abertura dos envelopes nº 01 (proposta) da licitante. Após rubricar a proposta, foram analisado os termos desta, confrontando-os com as exigências que integram o edital em comento. Dessa análise, constatou-se que a licitante cumpriu fielmente as condições editalícias, estando, pois, apta ao certame. Verificou-se que a empresa “A”, apresentou a proposta no valor de R$ 79.990,00, o pregoeiro solicita ao licitante presente se esse tem condições e melhorar seu preço, o mesmo oferta R$ 79.900,00 , finalizando a etapa de negociação final. Julga-se classificada a empresa </w:t>
      </w:r>
      <w:r>
        <w:rPr>
          <w:b/>
          <w:szCs w:val="24"/>
        </w:rPr>
        <w:t>“A”</w:t>
      </w:r>
      <w:r>
        <w:rPr>
          <w:szCs w:val="24"/>
        </w:rPr>
        <w:t xml:space="preserve"> para o item 01; Desta feita, passa-se à abertura do envelope nº 02 (documentos de habilitação) da empresa classificada. Aberto tal invólucro e rubricadas todas as folhas, o Pregoeiro declara </w:t>
      </w:r>
      <w:r>
        <w:rPr>
          <w:b/>
          <w:szCs w:val="24"/>
        </w:rPr>
        <w:t>HABILITADA e VENCEDORA</w:t>
      </w:r>
      <w:r>
        <w:rPr>
          <w:szCs w:val="24"/>
        </w:rPr>
        <w:t xml:space="preserve"> deste certame a empresa </w:t>
      </w:r>
      <w:r>
        <w:rPr>
          <w:b/>
          <w:szCs w:val="24"/>
        </w:rPr>
        <w:t>“A”</w:t>
      </w:r>
      <w:r>
        <w:rPr>
          <w:szCs w:val="24"/>
        </w:rPr>
        <w:t xml:space="preserve"> para o item 01; tendo em vista que cumpriu todas as exigências do item VI do instrumento convocatório. Por fim, questionados os representantes das licitantes sobre a intenção de interpor recurso, estes informam nada ter a contestar, declinando, por conseguinte, do referido prazo recursal. Encaminhem-se os autos ao setor competente para a conclusão deste procedimento licitatório. Publique-se.  Nada mais havendo a tratar, encerrou-se a sessão, lavrando-se a presente ata, que lida e achada conforme, vai assinada pela equipe de apoio, Pregoeiro (que presidiu a sessão) representantes legais, e, por mim, Adriana Valgas Brasil, que secretariei a presente sessão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>Matheus Cardoso Barreto</w:t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Maria Rosalino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Pregoeiro</w:t>
        <w:tab/>
        <w:tab/>
        <w:tab/>
        <w:tab/>
        <w:tab/>
        <w:tab/>
        <w:t>Membro da equipe de apoio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>Tomaz Cascaes</w:t>
        <w:tab/>
        <w:tab/>
        <w:tab/>
        <w:t xml:space="preserve">                        Raul Orleans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Membro da equipe de apoio</w:t>
        <w:tab/>
        <w:tab/>
        <w:tab/>
        <w:tab/>
        <w:t>Membro da equipe de apoio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João Vitor Roecker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Representante da empresa </w:t>
      </w:r>
      <w:r>
        <w:rPr>
          <w:b/>
          <w:szCs w:val="24"/>
        </w:rPr>
        <w:t>“A”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>Adriana Valgas Brasil</w:t>
        <w:tab/>
        <w:t xml:space="preserve"> </w:t>
      </w:r>
    </w:p>
    <w:p>
      <w:pPr>
        <w:pStyle w:val="TextBodyIndent"/>
        <w:ind w:left="0" w:right="0" w:hanging="0"/>
        <w:rPr/>
      </w:pPr>
      <w:r>
        <w:rPr>
          <w:szCs w:val="24"/>
        </w:rPr>
        <w:t>Secretária da sessão</w:t>
        <w:tab/>
        <w:tab/>
        <w:tab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4:00Z</dcterms:created>
  <dc:creator>Karla</dc:creator>
  <dc:description/>
  <dc:language>en-US</dc:language>
  <cp:lastModifiedBy/>
  <cp:lastPrinted>1995-11-21T17:41:00Z</cp:lastPrinted>
  <dcterms:modified xsi:type="dcterms:W3CDTF">2020-10-27T17:53:21Z</dcterms:modified>
  <cp:revision>6</cp:revision>
  <dc:subject/>
  <dc:title>SESSÃO DE ABERTURA</dc:title>
</cp:coreProperties>
</file>